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9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nio de 2000.-</w:t>
        <w:br/>
        <w:t>Visto lo solicitado a fs. 5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rorrogar los alcances de la Resolución N° 2110/99 y su modificatoria N</w:t>
      </w:r>
      <w:r>
        <w:rPr>
          <w:sz w:val="20"/>
        </w:rPr>
        <w:t>º</w:t>
      </w:r>
      <w:r>
        <w:rPr>
          <w:sz w:val="20"/>
          <w:lang w:val="es-ES_tradnl"/>
        </w:rPr>
        <w:t>111/00,</w:t>
        <w:br/>
        <w:t>hasta el 31 de diciembre del corriente año, referente a la liquidación de las horas</w:t>
        <w:br/>
        <w:t>extras qué realizará el personal del Archivo General del Poder Judicial de la Nación</w:t>
        <w:br/>
        <w:t>—cuyos nombres y categorías presupuestarias a continuación se detallan- a razón</w:t>
        <w:br/>
        <w:t>de 3 horas diarias, en días hábiles, por agente y con exclusión del periodo de la f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SOBRADO, El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GO ROZA, Eduardo</w:t>
        <w:br/>
        <w:t>MEDRANO, Silvia</w:t>
        <w:br/>
        <w:t>PEREZ, Nilda</w:t>
        <w:br/>
        <w:t>PEREIRA, Liliana</w:t>
        <w:br/>
        <w:t>SARSO,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  <w:br/>
        <w:t>BONDAD, Irene</w:t>
        <w:br/>
        <w:t>CARRIZO, Adriana</w:t>
        <w:br/>
        <w:t>COHEN FALAH, Alicia</w:t>
        <w:br/>
        <w:t>GOMEZ, Elisa</w:t>
        <w:br/>
        <w:t>MERINO, Mónic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IEL, Eddy</w:t>
        <w:br/>
        <w:t>NAPOLI, Aldo</w:t>
        <w:br/>
        <w:t>PEREZ, Fabiana</w:t>
        <w:br/>
        <w:t>PEREZ MILLAN, Patricio</w:t>
        <w:br/>
        <w:t>PETRICH, Silvia</w:t>
        <w:br/>
        <w:t>TERAN, Aníbal</w:t>
        <w:br/>
        <w:t>VINCENT BOINEAU, Mario</w:t>
        <w:br/>
        <w:t>VITALI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CASSOLA, Carlos</w:t>
        <w:br/>
        <w:t>DIAZ, Myriam</w:t>
        <w:br/>
        <w:t>POLADIAN, Sebastián</w:t>
        <w:br/>
        <w:t>TESTA,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  <w:br/>
        <w:t>BLANCO, Alicia</w:t>
        <w:br/>
        <w:t>CIANNI, Raúl</w:t>
        <w:br/>
        <w:t>FERRAZZO, Miguela</w:t>
        <w:br/>
        <w:t>GONZALEZ,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, Hil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DE BUSTAMANTE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ANUSTRE,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-contratado-:</w:t>
        <w:br/>
        <w:t>GALLO,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:</w:t>
        <w:br/>
        <w:t>BOLLE, Mirta</w:t>
        <w:br/>
        <w:t>ROMANO, José Roque</w:t>
        <w:br/>
        <w:t>RUSSO, José Luis</w:t>
        <w:br/>
        <w:t>VIEGAS,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-contratado-:</w:t>
        <w:br/>
        <w:t>SEGOVIA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8</Characters>
  <CharactersWithSpaces>12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N° 99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