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7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839/96</w:t>
        <w:br/>
        <w:t>SUPERINTENDENCIA ADMINISTRATIVA</w:t>
        <w:br/>
        <w:t>PA 1403    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in objeciones que formular a la pro-</w:t>
        <w:br/>
        <w:t>sec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trámite; devuélvan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las actuaciones a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  <w:br/>
        <w:t>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in de que proceda de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Tribunal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jemplar del acto admi-</w:t>
        <w:br/>
        <w:t>nistrativo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