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968/8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1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uales se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lan de trabajos</w:t>
        <w:br/>
        <w:t>y presupuesto detallado para la obra: "Morgue Judicial</w:t>
        <w:br/>
        <w:t>-Junín 760, Capital Federal- provisión e instalación de</w:t>
        <w:br/>
        <w:t>un grupo electrógeno para suministro de energía eléctri-</w:t>
        <w:br/>
        <w:t>ca de emergencia y teniendo en cuenta lo informado por</w:t>
        <w:br/>
        <w:t>el Departamento de Arquitectura a fs.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Presupuesto Detal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Plan de Trabajos obrantes a fs. 1/3 presentados por la</w:t>
        <w:br/>
        <w:t>firma "Ingenier</w:t>
      </w:r>
      <w:r>
        <w:rPr>
          <w:rFonts w:eastAsia="Courier New" w:ascii="Courier New" w:hAnsi="Courier New"/>
          <w:color w:val="auto"/>
          <w:sz w:val="20"/>
          <w:lang w:val="es-ES_tradnl"/>
        </w:rPr>
        <w:t>ía Sur S.A." adjudicataria de los traba-</w:t>
        <w:br/>
        <w:t>jos de referen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-</w:t>
        <w:br/>
        <w:t>partamento de Arquitectura y devuélvanse las actuaciones</w:t>
        <w:br/>
        <w:t>a la Subsecretaría de Administración, a sus efectos, Dé-</w:t>
        <w:br/>
        <w:t>se in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