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5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bril de 2001 .-</w:t>
        <w:br/>
        <w:t>Visto las presente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bril de 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79/99 referente a la licencia sin goce de sueldo concedida</w:t>
        <w:br/>
        <w:t>oportunamente al auxiliar de la Mesa de Entradas de este Tribunal, señor Mateo Arauz</w:t>
        <w:br/>
        <w:t>Castex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