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</w:t>
        <w:br/>
        <w:t xml:space="preserve">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 a los  6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 no-</w:t>
        <w:br/>
        <w:t>vecientos ochenta, reunidos en la Sala de Acuerdos del Tribunal, el</w:t>
        <w:br/>
        <w:t>Señor Presidente de la Corte Suprema de Justicia de la Nación Doctor</w:t>
        <w:br/>
        <w:t>Don Adolfo R. Gabrielli y los señores Jueces Doctores Don Abelardo</w:t>
        <w:br/>
        <w:t>F. Rossi, Don Pedro J. Frías, Don Emilio M. Daireaux y Don Elias P.</w:t>
        <w:br/>
        <w:t>Guastavino,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en el corriente año un feriado judicial</w:t>
        <w:br/>
        <w:t>para los Tribunales Nacionales de la Capital desde el día 14 hasta</w:t>
        <w:br/>
        <w:t>el día 21 de julio, ambos inclusi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s Cámaras Federales de Apelaciones</w:t>
        <w:br/>
        <w:t>que con arreglo a lo previsto en la Acordada 53/73 -respecto de la</w:t>
        <w:br/>
        <w:t>coincidencia de la feria en ella establecida con las vacaciones es-</w:t>
        <w:br/>
        <w:t>colares- y a lo dispuesto en la presente, deberán determinar para</w:t>
        <w:br/>
        <w:t>sus respectivas jurisdicciones un feriado judicial de seis días há-</w:t>
        <w:br/>
        <w:t>bile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</w:t>
        <w:br/>
        <w:t>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