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204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02                                                                                EXPEDIENTE N°      10-1579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</w:t>
        <w:softHyphen/>
        <w:t>nos del Consejo de la Magistratura a suscribir, a partir de día de la fecha y hasta el 31 de mayo de 2003, el contrato a favor de la doctora Paula PETAZZI (D.N.I. N° 22.675.806) -en reemplazo de la doctora Andrea Edith Lorenzo- con una categoría presupuestaría equivalente al cargo de prosecretario administrativo, para desempe</w:t>
        <w:softHyphen/>
        <w:t>ñarse en Juzgado Nacional en lo Criminal y Correccional Federal N°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</w:t>
        <w:softHyphen/>
        <w:t>tración Financiera a imputar el gasto resultante de lo precedentemente dispuesto con cargo a la cuenta pertinente para el corriente ejercicio financiero y el del año 2003, conforme a la partida autorizada por Resolución N° 286/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caso    de    que      la      agente   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