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74 y 4312/80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0</w:t>
        <w:br/>
        <w:t>En ejercicio de las facultades es-</w:t>
        <w:br/>
        <w:t xml:space="preserve">tablecidas en los arts. 17 de la ley 16.432, 23 de </w:t>
        <w:br/>
        <w:t>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de la Cor-</w:t>
        <w:br/>
        <w:t>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trans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de la Sub-</w:t>
        <w:br/>
        <w:t>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gundo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 hasta tanto se efectúe la</w:t>
        <w:br/>
        <w:t>reestructuración presupuestaria pertinente - el gasto</w:t>
        <w:br/>
        <w:t>resultante de lo precedentemente dispuesto, con cargo</w:t>
        <w:br/>
        <w:t>a la 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