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39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Letr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doctor Javier Enrique ESPINOSA,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Boggiano-, a la Cámara Nacional de Apelaciones en lo Contencioso Administrativo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