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82/79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     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-</w:t>
        <w:br/>
        <w:t>sentes actuaciones y en ejercicio de las facultades es-</w:t>
        <w:br/>
        <w:t>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</w:t>
        <w:br/>
        <w:t>de cargos en la dotación de personal de la Central de</w:t>
        <w:br/>
        <w:t>Comunicaciones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[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+ 2 Auxiliar de 5a, [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reestruc-</w:t>
        <w:br/>
        <w:t>turación presupuestaria pertinente- el gasto resultante</w:t>
        <w:br/>
        <w:t>de lo precedentemente dispuesto, con cargo a la Partida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