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991/83</w:t>
      </w:r>
      <w:r>
        <w:rPr>
          <w:rFonts w:ascii="Arial" w:hAnsi="Arial"/>
          <w:sz w:val="20"/>
          <w:lang w:val="es-ES_tradnl"/>
        </w:rPr>
        <w:t xml:space="preserve">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10/83 </w:t>
      </w:r>
      <w:r>
        <w:rPr>
          <w:rFonts w:ascii="Arial" w:hAnsi="Arial"/>
          <w:sz w:val="20"/>
        </w:rPr>
        <w:t xml:space="preserve">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239/83 y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, por el que se tramita la</w:t>
        <w:br/>
        <w:t>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0/83 a los efectos de lograr la provisión</w:t>
        <w:br/>
        <w:t>de animales para experimentación y sus alimentos con destino a la</w:t>
        <w:br/>
        <w:t>Morgue Judicial (Laboratorio de Análisis Clínicos, Biológicos y //</w:t>
        <w:br/>
        <w:t>Bacteriológicos y Laboratorio de Toxicología y Química Legal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79/83 de fecha 11 de noviem-</w:t>
        <w:br/>
        <w:t>bre ppdo. (confr. fs. 13), habiéndose expedido respecto de las o-</w:t>
        <w:br/>
        <w:t>fertas presentadas la Comisión de Preadjudicaciones a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0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SETENTA Y DOS MIL NOVE-</w:t>
        <w:br/>
        <w:t>CIENTOS ($a 72.900.-) y adjudicar a las firmas que se indican se-</w:t>
        <w:br/>
        <w:t>guida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LFREDO CARLOS GUTIERREZ" renglones</w:t>
        <w:br/>
        <w:t>nos. 1 y 2 -por única oferta- y ren-</w:t>
        <w:br/>
        <w:t>glón n° 5 -por menor precio- de acuer-</w:t>
        <w:br/>
        <w:t>do a su presupuesto de fs. 21/23 y /</w:t>
        <w:br/>
        <w:t>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OS DIEZ MIL QUINIENTOS ..........     $a    1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 Y J ROMANELLI</w:t>
      </w:r>
      <w:r>
        <w:rPr>
          <w:rFonts w:ascii="Arial" w:hAnsi="Arial"/>
          <w:sz w:val="20"/>
        </w:rPr>
        <w:t xml:space="preserve"> S.</w:t>
      </w:r>
      <w:r>
        <w:rPr>
          <w:rFonts w:ascii="Arial" w:hAnsi="Arial"/>
          <w:sz w:val="20"/>
          <w:lang w:val="es-ES_tradnl"/>
        </w:rPr>
        <w:t>A.C.I.F.I. y A."</w:t>
        <w:br/>
        <w:t>renglón n° 6 -por menor precio- de /</w:t>
        <w:br/>
        <w:t>acuerdo a su presupuesto de fs. 24/</w:t>
        <w:br/>
        <w:t>27 y 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CATORCE MIL CUATROCIENTOS     $a    14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ARAMAR S.C.A." renglones nos. 3,4</w:t>
        <w:br/>
        <w:t>y 7 -por única oferta- de acuerdo a</w:t>
        <w:br/>
        <w:t>su presupuesto de fs. 28/29 y por el</w:t>
        <w:br/>
        <w:t>importe total de PESOS ARGENTIN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OCHO MIL ...............     $a   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51.300.-  A la Cuenta "Alimentos y productos agrope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io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21.600.-  A la Cuenta "Productos químicos y medicinales"</w:t>
        <w:br/>
        <w:t>(P. 003) del Presupuesto General de Gastos para el Ejercicio Fi-</w:t>
        <w:br/>
        <w:t>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91/83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