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 del EXP. Nº 2.772/74</w:t>
        <w:br/>
        <w:t>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-con fotocopia del informe precedente de</w:t>
        <w:br/>
        <w:t>la Intendencia del Palacio- a las Cámaras Nacionales de Apela-</w:t>
        <w:br/>
        <w:t>ciones y por su intermedio a todos los tribunales y organismos</w:t>
        <w:br/>
        <w:t>instalados en el Palacio de Justicia, que deben limitar a lo es-</w:t>
        <w:br/>
        <w:t>trictamente indispensable el uso de estufas, calefactores eléc-</w:t>
        <w:br/>
        <w:t>tricos y equipos de aire acondicionado, teniendo en cuenta las</w:t>
        <w:br/>
        <w:t>circunstancias a que alude dicho inform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