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4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2.984/97</w:t>
        <w:br/>
        <w:t>ADMINISTRACIÓN GENERAL</w:t>
        <w:br/>
        <w:t>PA 7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se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aéreos BUENOS AIRES/MENDOZA, formula-</w:t>
        <w:br/>
        <w:t>do en estas actuaciones por el señor Juez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, Doctor Adolfo Luis Bagnasco, a favor del señor</w:t>
        <w:br/>
        <w:t>Secretario Oscar Isidro Aguirre. con motivo de tener que</w:t>
        <w:br/>
        <w:t>trasladarse a la ciudad de Mendoza entre los días 4 y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de septiembre, inclusive; a fin de llevar a cabo veri-</w:t>
        <w:br/>
        <w:t>ficaciones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55/97 caratulada "Banco Cen-</w:t>
        <w:br/>
        <w:t>tral de la República Argentina s/malversación de cauda-</w:t>
        <w:br/>
        <w:t>les    públicos";    teniendo    en    cuanta    la    Resoluci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81/95 y de conformidad con las facultades otorgadas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autorízase a la Dirección</w:t>
        <w:br/>
        <w:t>de Administración Financiera a dar trámite favorable a</w:t>
        <w:br/>
        <w:t>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nse las actuaciones a la citada Direc-</w:t>
        <w:br/>
        <w:t>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