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/94 hasta el  31 de diciembre del corriente añ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te a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escribiente auxiliar de la</w:t>
        <w:br/>
        <w:t>Subsecretaría de Administración, señora Inés Margarita</w:t>
        <w:br/>
        <w:t>Quintero de Torres al Juzgado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asimsmo,  a  la 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orres que al vencimiento de la presente no se proced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a la prórroga de adscripción, por lo que deberá reintegrar-</w:t>
        <w:br/>
        <w:t>se a su lugar de orig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