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febrero de 1981.-</w:t>
        <w:br/>
        <w:t>En ejercicio de las facultades estableci-</w:t>
        <w:br/>
        <w:t>das en el art. 13 del Decreto-ley 1285/58 (Ley 14.467)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 (Acordada del 3 de mar-</w:t>
        <w:br/>
        <w:t>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en el Archivo de Actuaciones Judiciales y No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de la Capital Federal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dolfo /</w:t>
        <w:br/>
        <w:t>Edgardo Spillman que renunció, a la señorita Inés Herminia</w:t>
        <w:br/>
        <w:t>Medina (D.N.I. 13.198.530 -clase 195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