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613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639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</w:t>
      </w:r>
      <w:r>
        <w:rPr>
          <w:rFonts w:ascii="Times New Roman" w:hAnsi="Times New Roman"/>
          <w:color w:val="auto"/>
          <w:sz w:val="20"/>
          <w:lang w:val="es-AR"/>
        </w:rPr>
        <w:t xml:space="preserve"> de octubre</w:t>
      </w:r>
      <w:r>
        <w:rPr>
          <w:rFonts w:ascii="Times New Roman" w:hAnsi="Times New Roman"/>
          <w:color w:val="auto"/>
          <w:sz w:val="20"/>
          <w:lang w:val="es-ES_tradnl"/>
        </w:rPr>
        <w:t>        de 2000.-</w:t>
        <w:br/>
        <w:t>Visto lo solicitado,    teniendo en    cuent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es prestadas y las facultades delegadas por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0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scribir -en virtud de lo establecido en la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79/79- a partir del día de la fecha y por el término de 6 (seis) meses, a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prosecretaria administrativa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ivil y</w:t>
        <w:br/>
        <w:t>Comercial Federal, señora Lillian Patricia ZYLA de FERNANDEZ MADRID, a la Cámara</w:t>
        <w:br/>
        <w:t>Nacional Elector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