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306/2002                                                                              EXPEDIENTE Nº 10-010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</w:t>
      </w:r>
      <w:r>
        <w:rPr>
          <w:rFonts w:ascii="Times New Roman" w:hAnsi="Times New Roman"/>
          <w:color w:val="auto"/>
          <w:sz w:val="20"/>
          <w:lang w:val="en-US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67/2001, hasta el 30 de noviembre de 2002, referente a la contratación de la doctora María Antonieta PEREZ GALIMBERTI con una categoría presupuestaria equivalente al cargo de secretario de juzgado, para desempeñarse en la Cámara Federal de Apela</w:t>
        <w:softHyphen/>
        <w:t>ciones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n    caso      cíe    que    la    agente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