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20.1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02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días y medio (3 1/2) y</w:t>
        <w:br/>
        <w:t>gastos de movilidad (Decreto n° 1.343/74, Anexo I, Artí-</w:t>
        <w:br/>
        <w:t>culo 5°, Apartado I, Inciso f), formulado precedente-</w:t>
        <w:br/>
        <w:t>mente por el señor Defensor de Pobres, Incapaces y Ausen-</w:t>
        <w:br/>
        <w:t>tes ante el Tribunal Oral en lo Criminal Federal n° 1 de</w:t>
        <w:br/>
        <w:t>Mendoza doctor Daniel Eduardo Pirrello, con motivo de</w:t>
        <w:br/>
        <w:t>tener que trasladarse durante los días 9, 10 y 11 del</w:t>
        <w:br/>
        <w:t>corriente en la Ciudad de Malargüe por constituirse el</w:t>
        <w:br/>
        <w:t>tribunal en dicho asiento para realizar la Audiencia de</w:t>
        <w:br/>
        <w:t>Debate dispuesta en la causa N° 115 - G caratulada</w:t>
        <w:br/>
        <w:t>"GONZALEZ, Floridor y otros s/ Infr. Ley 23.737" y en la</w:t>
        <w:br/>
        <w:t>cual ha sido designado defensor del coimputado Dario Gar-</w:t>
        <w:br/>
        <w:t>cía, autorízase a la Subsecretaría de Administración a</w:t>
        <w:br/>
        <w:t>dar trámite favorable</w:t>
      </w:r>
      <w:r>
        <w:rPr>
          <w:rFonts w:eastAsia="Arial" w:ascii="Arial" w:hAnsi="Arial"/>
          <w:color w:val="auto"/>
          <w:sz w:val="20"/>
          <w:lang w:val="es-ES"/>
        </w:rPr>
        <w:t xml:space="preserve"> a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</w:t>
      </w:r>
      <w:r>
        <w:rPr>
          <w:rFonts w:eastAsia="Arial" w:ascii="Arial" w:hAnsi="Arial"/>
          <w:color w:val="auto"/>
          <w:sz w:val="20"/>
          <w:lang w:val="es-ES" w:eastAsia="es-ES_tradnl"/>
        </w:rPr>
        <w:t>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</w:t>
      </w:r>
      <w:r>
        <w:rPr>
          <w:rFonts w:ascii="Arial" w:hAnsi="Arial"/>
          <w:color w:val="auto"/>
          <w:sz w:val="20"/>
          <w:lang w:val="es-ES"/>
        </w:rPr>
        <w:t xml:space="preserve"> a</w:t>
      </w:r>
      <w:r>
        <w:rPr>
          <w:rFonts w:ascii="Arial" w:hAnsi="Arial"/>
          <w:color w:val="auto"/>
          <w:sz w:val="20"/>
          <w:lang w:val="es-ES_tradnl"/>
        </w:rPr>
        <w:t xml:space="preserve">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