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129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908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</w:t>
      </w:r>
      <w:r>
        <w:rPr>
          <w:sz w:val="20"/>
        </w:rPr>
        <w:t xml:space="preserve"> 30 de</w:t>
      </w:r>
      <w:r>
        <w:rPr>
          <w:sz w:val="20"/>
          <w:lang w:val="es-ES_tradnl"/>
        </w:rPr>
        <w:t xml:space="preserve">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 expediente n°  405.265/86  Cde.n</w:t>
      </w:r>
      <w:r>
        <w:rPr>
          <w:sz w:val="20"/>
        </w:rPr>
        <w:t>º</w:t>
        <w:br/>
      </w:r>
      <w:r>
        <w:rPr>
          <w:sz w:val="20"/>
          <w:lang w:val="es-ES_tradnl"/>
        </w:rPr>
        <w:t>2  por el cual  se tramita la Licitación Pública n°   515/87   a los</w:t>
        <w:br/>
        <w:t>efectos de lograr la locación  -con opción  a compra- de los   sis-</w:t>
        <w:br/>
        <w:t>temas de  procesamien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datos  con su correspondiente  so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ógico  a instalarse dentro del radio de la Capital  Federal,   por</w:t>
        <w:br/>
        <w:t>un período de  treinta y seis   (36) mes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Suprema  mediante   Resolución n° 882 de fecha 8 de  octubre  ú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mo   (confr. fs.  445), habiéndose expedido  respecto de la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presentada  la Comisión de Preadjudicaciones   a fs. 1514,15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5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 teniendo en cuenta lo dispuesto por es-</w:t>
        <w:br/>
        <w:t>te Tribunal 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 Pública n° 515/87  y ad-</w:t>
        <w:br/>
        <w:t>judicar a la firma "IBM ARGENTINA S.A."     el  renglón  n°  1 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a oferta- de acuerdo  a su presupuesto de  fs. 488/1229  y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17  y por el   importe  total  de AUSTRALES DOCE MILLONES OCHOCIEN-</w:t>
        <w:br/>
        <w:t>TOS CUARENTA Y   UN MIL   CUATROCIENTOS VEINTIUNO CON CINCUENTA Y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CENTAVOS ($A</w:t>
      </w:r>
      <w:r>
        <w:rPr>
          <w:sz w:val="20"/>
        </w:rPr>
        <w:t xml:space="preserve"> </w:t>
      </w:r>
      <w:r>
        <w:rPr>
          <w:sz w:val="20"/>
          <w:lang w:val="es-ES_tradnl"/>
        </w:rPr>
        <w:t>12.841.421,53),  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No considerar -atento lo 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  a fs.   1516- la  alternativa n°  1 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ampliación y la alternativa n° 2 y su amp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 gasto de  la 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.309.732,57       A la  Cuenta  "Alquileres"</w:t>
      </w:r>
      <w:r>
        <w:rPr>
          <w:sz w:val="20"/>
        </w:rPr>
        <w:t xml:space="preserve"> (1</w:t>
      </w:r>
      <w:r>
        <w:rPr>
          <w:sz w:val="20"/>
          <w:lang w:val="es-ES_tradnl"/>
        </w:rPr>
        <w:t>-05-002-1-12-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 del  Presupuesto General  de  Gas-</w:t>
        <w:br/>
        <w:t>tos  para el Ejercicio Financiero del  año /</w:t>
        <w:br/>
        <w:t>1388   (art.  13  de la Ley de 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.265.844,48       A la Cuenta   "Alquileres" (1-05-002-1-12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 del  Presupuesto General 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para el  Ejercicio  Financiero del</w:t>
        <w:br/>
        <w:t>año 19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.265.844,48           A la  Cuenta 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20-235) del Presupuesto General</w:t>
        <w:br/>
        <w:t>de Gastos para  el   Ejercicio Financie-</w:t>
        <w:br/>
        <w:t>ro del   año 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 Regístrese  y devuélv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  Departame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4</Characters>
  <CharactersWithSpaces>17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Victor Pagnone</dc:creator>
  <dc:description/>
  <dc:language>en-US</dc:language>
  <cp:lastModifiedBy/>
  <dcterms:modified xsi:type="dcterms:W3CDTF">2007-03-22T14:1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