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439/96</w:t>
      </w:r>
      <w:r>
        <w:rPr>
          <w:sz w:val="20"/>
          <w:lang w:val="es-ES_tradnl"/>
        </w:rPr>
        <w:t xml:space="preserve">       EXP.</w:t>
      </w:r>
      <w:r>
        <w:rPr>
          <w:sz w:val="20"/>
        </w:rPr>
        <w:t xml:space="preserve"> N° 176/93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mayo</w:t>
      </w:r>
      <w:r>
        <w:rPr>
          <w:sz w:val="20"/>
          <w:lang w:val="es-ES_tradnl"/>
        </w:rPr>
        <w:t xml:space="preserve"> de 1996.-</w:t>
        <w:br/>
        <w:t>Visto lo solicitado por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da de Infor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 199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cances de la resolución N°1366/95,  refere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ARES Nelly del Valle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EZ Alberto Oscar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QUERRETA Carlos Gustavo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EZ Jorge Enrique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EZ  de  PEÑALVA María  M.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BELLA Ricardo José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 Daniel Félix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 Laura María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IK Marcelo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ISER Sergio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BHILLON de TORRES Nora Elvira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HIRALDI Juan Carlos (Catamar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MIEC ZENARRUSA Flavia A. (Jujuy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QUALIS Patricia María (La Rioj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DONADO Silvia Raquel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DEZ Martín (Catamar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SPE Francisco Bernardino (Jujuy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</w:t>
      </w:r>
      <w:r>
        <w:rPr>
          <w:sz w:val="20"/>
        </w:rPr>
        <w:t>´</w:t>
      </w:r>
      <w:r>
        <w:rPr>
          <w:sz w:val="20"/>
          <w:lang w:val="es-ES_tradnl"/>
        </w:rPr>
        <w:t>ANNA Daniela Josefina (La Rioj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ELLO María Jesús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UZON Néstor Martín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ON Guido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Imputar  el  gasto 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lanta de personal permanente, concédeseles licencia</w:t>
        <w:br/>
        <w:t>sin goce de sueldo mientras duren sus contrataciones (art.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5</Characters>
  <CharactersWithSpaces>12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ON  N° 439/96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