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62/9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 N°8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1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fectivas en la dotación de personal adminis-</w:t>
        <w:br/>
        <w:t>trativo y técnico de la Corte Suprema de Justicia de la Na-</w:t>
        <w:br/>
        <w:t>ción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l corriente,</w:t>
        <w:br/>
        <w:t>OFICIAL SUPERIOR DE 7a., en reemplazo de Carlos Hugo Hernán-</w:t>
        <w:br/>
        <w:t>dez que fue promovido,    al actual oficial superior de 9a.</w:t>
        <w:br/>
        <w:t>ERMILDO CARO LÓ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SUPERIOR DE    9a.,    en reemplazo    del    anterior,    al</w:t>
        <w:br/>
        <w:t>actual auxiliar superior SERGI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SCHMEIL.</w:t>
        <w:br/>
        <w:t>AUXILIAR SUPERIOR:    en    reemplazo del    anterior,    al    actual</w:t>
        <w:br/>
        <w:t>auxiliar superior de 3a., ROSA MARÍA BIASO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.: en reemplazo de la anterior a la</w:t>
        <w:br/>
        <w:t>actual auxiliar principal, LEONOR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GUZMAN DE SÁNCHEZ.</w:t>
        <w:br/>
        <w:t>AUXILIAR PRINCIPAL: en reemplazo de la anterior, al actual</w:t>
        <w:br/>
        <w:t>Auxiliar principal de 6a. ANDREA FABIANA SORIA.</w:t>
        <w:br/>
        <w:t>AUXILIAR PRINCIPAL DE 6a.: en reemplazo de la anterior, al</w:t>
        <w:br/>
        <w:t>señor CLAUDIO AMAYA (D.N.I. n° 17.801.858 - clase 196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