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8.01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99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0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</w:t>
      </w:r>
      <w:r>
        <w:rPr>
          <w:rFonts w:eastAsia="Arial" w:ascii="Arial" w:hAnsi="Arial"/>
          <w:color w:val="auto"/>
          <w:sz w:val="20"/>
          <w:lang w:val="es-ES"/>
        </w:rPr>
        <w:t>º</w:t>
      </w:r>
      <w:r>
        <w:rPr>
          <w:rFonts w:eastAsia="Arial" w:ascii="Arial" w:hAnsi="Arial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, rela-</w:t>
        <w:br/>
        <w:t>cionadas con la ejecuci</w:t>
      </w:r>
      <w:r>
        <w:rPr>
          <w:rFonts w:eastAsia="Arial" w:ascii="Arial" w:hAnsi="Arial"/>
          <w:color w:val="auto"/>
          <w:sz w:val="20"/>
          <w:lang w:val="es-ES_tradnl"/>
        </w:rPr>
        <w:t>ón de los trabajos de ayuda de</w:t>
        <w:br/>
        <w:t>gremios para la instalación de los ascensores n° 7, 9 y</w:t>
        <w:br/>
        <w:t>10 del edificio sito en Avda. Comodoro Py 2002 de esta</w:t>
        <w:br/>
        <w:t>ciudad, adjudicados a la firma "Ingeniero Ureta S.A.C.I.-</w:t>
        <w:br/>
        <w:t>F.I.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493 de fecha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mayo pasado, se aprob</w:t>
      </w:r>
      <w:r>
        <w:rPr>
          <w:rFonts w:eastAsia="Arial" w:ascii="Arial" w:hAnsi="Arial"/>
          <w:color w:val="auto"/>
          <w:sz w:val="20"/>
          <w:lang w:val="es-ES_tradnl"/>
        </w:rPr>
        <w:t>ó el contrato de obra pública</w:t>
        <w:br/>
        <w:t>respectiv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/7 se acompa</w:t>
      </w:r>
      <w:r>
        <w:rPr>
          <w:rFonts w:eastAsia="Arial" w:ascii="Arial" w:hAnsi="Arial"/>
          <w:color w:val="auto"/>
          <w:sz w:val="20"/>
          <w:lang w:val="es-ES_tradnl"/>
        </w:rPr>
        <w:t>ña en seis (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jemplares el acta de iniciaci</w:t>
      </w:r>
      <w:r>
        <w:rPr>
          <w:rFonts w:eastAsia="Arial" w:ascii="Arial" w:hAnsi="Arial"/>
          <w:color w:val="auto"/>
          <w:sz w:val="20"/>
          <w:lang w:val="es-ES_tradnl"/>
        </w:rPr>
        <w:t>ón de los trabajos prece-</w:t>
        <w:br/>
        <w:t>dentemente señalados, suscripta por la contratista y la</w:t>
        <w:br/>
        <w:t>Subdirección de Arquitectura -Ley 23.984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el acta de iniciación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bra p</w:t>
      </w:r>
      <w:r>
        <w:rPr>
          <w:rFonts w:eastAsia="Arial" w:ascii="Arial" w:hAnsi="Arial"/>
          <w:color w:val="auto"/>
          <w:sz w:val="20"/>
          <w:lang w:val="es-ES_tradnl"/>
        </w:rPr>
        <w:t>ública mencionada, obrante en seis (6) ejemplares</w:t>
        <w:br/>
        <w:t>a fs. 2/7 de estas actuaciones, suscripta por el Arqui-</w:t>
        <w:br/>
        <w:t>tecto Eduardo Martino, en representación de la Subdirec-</w:t>
        <w:br/>
        <w:t>ción de Arquitectura -Ley 23.984-, y el Ingeniero Eduar-</w:t>
        <w:br/>
        <w:t>do Gustavo Ureta, en representación de la firma contra-</w:t>
        <w:br/>
        <w:t>tist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. Remítanse las actuacio-</w:t>
        <w:br/>
        <w:t>nes a La Subdirección de Arquitectura -Ley 23.984- y,</w:t>
        <w:br/>
        <w:t>por su intermedio, notifíquese a la firma "Ingeniero</w:t>
        <w:br/>
        <w:t>Ureta S.A.C.I.F.I.", previa intervención del Registro de</w:t>
        <w:br/>
        <w:t xml:space="preserve">Inmuebles Judiciales.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