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00-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0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y teniendo en</w:t>
        <w:br/>
        <w:t>cuenta la conformidad prestada a fs.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-</w:t>
        <w:br/>
        <w:t>tir del 10 de septiembre y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ubdirector</w:t>
        <w:br/>
        <w:t>general -contratado- de la Administración General de este Tribunal, actualmente</w:t>
        <w:br/>
        <w:t>prestando funciones en el Cuerpo de Peritos Tasadores Oficiales, ingeniero Tomás</w:t>
        <w:br/>
        <w:t>Arauz Castex en virtud de lo establecido en el art. 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