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7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725/91"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s  razones  invoc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3/93 en cuanto a la designación de un "su-</w:t>
        <w:br/>
        <w:t>plente" con una categoría de auxiliar administrativo hasta el</w:t>
        <w:br/>
        <w:t>17 de agosto del corriente año, para desempeñarse en el Juzga-</w:t>
        <w:br/>
        <w:t>do Federal de Comodoro Rivadavia en reemplazo de la señora</w:t>
        <w:br/>
        <w:t>Patricia Mabel Vicente de Rojo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