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9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5      de mayo de 1981.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jase sin efecto la adscripción del A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xiliar de 5a. (Personal de Servicio) de la ex-Comis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l Palacio de Justicia, señor Mario Argentino Perreyra</w:t>
        <w:br/>
        <w:t>a la Cámara Nacional de Apelaciones del Trabajo, dispues</w:t>
        <w:br/>
        <w:t>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412/8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