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2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25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JB.12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contratar la provisión de</w:t>
        <w:br/>
        <w:t>dos archivadores de preparados histológicos (HISTOTECA)</w:t>
        <w:br/>
        <w:t>con destino a la Morgue Judicial (Laboratorio de Anatomo</w:t>
        <w:br/>
        <w:t>- Histocitopatología); y teniendo en cuenta lo dispuesto</w:t>
        <w:br/>
        <w:t xml:space="preserve">en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</w:t>
        <w:br/>
        <w:t>decretos reglamentarios y lo dispuesto por este Tribunal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TRES MIL TRESCIEN-</w:t>
        <w:br/>
        <w:t>TOS DIECISIETE $ 3.317.-)- a la Cuenta "Otras inversio-</w:t>
        <w:br/>
        <w:t>nes" (1-05-003-4-41-4120-325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