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8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cia de Neuquén, doc-</w:t>
        <w:br/>
        <w:t>tora Margarita A. G. de Argüelles; y teniendo en cuenta</w:t>
        <w:br/>
        <w:t>las particulares circunstancias expuestas y lo informado</w:t>
        <w:br/>
        <w:t>al respecto a fs. 4 por la señora Secretaria Letrada de</w:t>
        <w:br/>
        <w:t>Informática del Tribunal, doctora Elena M. Campanella de</w:t>
        <w:br/>
        <w:t>Rizzi, autorizase a la Subsecretaría de Administración a</w:t>
        <w:br/>
        <w:t>liquidar anticipo de viáticos por el término de seis (6)</w:t>
        <w:br/>
        <w:t>días a cada uno de los integrantes de la comisión que se</w:t>
        <w:br/>
        <w:t>consignan a fs. 1 (tres -3- personas) y pasajes (vía aé-</w:t>
        <w:br/>
        <w:t>rea -ida y vuelta Neuquén / Buenos Aires), con motivo</w:t>
        <w:br/>
        <w:t>dé tener que trasladarse a está Capital a fin de asistir</w:t>
        <w:br/>
        <w:t>a los cursos de capacitación que dictará la mencionada</w:t>
        <w:br/>
        <w:t>Secretaría Letrada entre los días 11 al 15 de mayo próxi-</w:t>
        <w:br/>
        <w:t>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