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01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3 agentes para desempeñarse en la Cámara Federal</w:t>
        <w:br/>
        <w:t>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 con-</w:t>
        <w:br/>
        <w:t>trat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hasta el 30 de septiembre de 1987- a los</w:t>
        <w:br/>
        <w:t>doctores Silvia Beatriz Palacio de Caeiro (D.N.I.Nº 10.906.037),César Anto-</w:t>
        <w:br/>
        <w:t>nio Martínez Remacha {D.N.I.Nº 13.375.026) y Eduardo Rodolfo Valdez (DNI Nº</w:t>
        <w:br/>
        <w:t>13.455.076), con una categoría presupuestaria equivalente a la del cargo de</w:t>
        <w:br/>
        <w:t>Secretario de Juzgado para desempeñarse en la Cámara Federal de Apelaciones</w:t>
        <w:br/>
        <w:t>de Córdob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 dispuesto</w:t>
        <w:br/>
        <w:t>con cargo a la cuenta "Personal Temporario" (F.L.) para el corriente ejercicio</w:t>
        <w:br/>
        <w:t>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 de Adm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