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0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</w:t>
        <w:br/>
        <w:t>hasta el 30 de noviembre del corriente año, el contrato a favor de 1 (un) agente con</w:t>
        <w:br/>
        <w:t>una categoría presupuestaria equivalente al cargo de escribiente, para desempe-</w:t>
        <w:br/>
        <w:t>ñarse en el Juzgado Nacional en lo Penal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