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253/96</w:t>
        <w:br/>
        <w:t>ADMINISTRACIÓN GENERAL</w:t>
        <w:br/>
        <w:t>Ref.:Dirección de Trabajo y Pro-</w:t>
        <w:br/>
        <w:t>ducción Servicio Penitenciario ele-</w:t>
        <w:br/>
        <w:t>mentos de albañil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UN      MIL      QUINIENTOS      CATORCE      CON      NOVENTA      Y     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1.514,9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