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94        EXP. N° 17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3/93 referente a la designación de un</w:t>
        <w:br/>
        <w:t>agente con una categoría presupuestaria equivalente al</w:t>
        <w:br/>
        <w:t>cargo de auxiliar administrativo hasta el 4 de abril del</w:t>
        <w:br/>
        <w:t>corriente año para desempeñarse en el Juzgado Nacional de</w:t>
        <w:br/>
        <w:t>Primera Instancia en lo Comercial N° 12 en reemplazo del</w:t>
        <w:br/>
        <w:t>señor Guillermo Borda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