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0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282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septiembr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Nota de D</w:t>
      </w:r>
      <w:r>
        <w:rPr>
          <w:rFonts w:eastAsia="Arial" w:ascii="Arial" w:hAnsi="Arial"/>
          <w:color w:val="auto"/>
          <w:sz w:val="20"/>
          <w:lang w:val="es-ES_tradnl"/>
        </w:rPr>
        <w:t>ébito de la Caja Nacio-</w:t>
        <w:br/>
        <w:t>nal de Ahorro y Seguro N° 254.803, correspondiente a la</w:t>
        <w:br/>
        <w:t>póliz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4.803 (Confr. fs. 2), por la cobertura de</w:t>
        <w:br/>
        <w:t>seguro contra incendio referida a diversos inmuebles de</w:t>
        <w:br/>
        <w:t>propiedad del Poder Judicial consignados a fs. 3/4, con</w:t>
        <w:br/>
        <w:t>vigencia desde el 31-12-87 hasta el 31-12-88; y teniendo</w:t>
        <w:br/>
        <w:t>en cuenta lo informado a fs. 11 por el Departamento Admi-</w:t>
        <w:br/>
        <w:t>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NOVENTA Y NUEVE MIL</w:t>
        <w:br/>
        <w:t>CON VEINTE CENTAVOS ($A 99.000,2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-</w:t>
        <w:br/>
        <w:t>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