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5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a fin de dar</w:t>
        <w:br/>
        <w:t>cumplimiento a la excepción prevista en el punto 3o de la</w:t>
        <w:br/>
        <w:t>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del Trabajo a efectuar la designación de auxiliar de</w:t>
        <w:br/>
        <w:t>servicio, de la señora Gabriela Alejandra Visser, en reempla-</w:t>
        <w:br/>
        <w:t>zo del señor Hernán Tosca que renunció, para desempeñarse en</w:t>
        <w:br/>
        <w:t>el Juzgado Nacional de Primera Instancia del Trabajo N° 5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14|96/SSJ/PERSONAL/1996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