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tramita el pago a la Caja Nacional de Ahorro y Segu-</w:t>
        <w:br/>
        <w:t>ro d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.049 correspondiente a la Pó-</w:t>
        <w:br/>
        <w:t>liza Colectiva 605 que ampara contra todo riesgo desde</w:t>
        <w:br/>
        <w:t>el 1-1-91 al 31-12-91 a los automotores detallados a fs.</w:t>
        <w:br/>
        <w:t>1/2 y teniendo en cuenta lo manifestado a fs. 6 por el</w:t>
        <w:br/>
        <w:t>Departamento Administrativo -División Registros Patrimo-</w:t>
        <w:br/>
        <w:t>niales-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CIENTOS TREINTA Y DOS MILLONES NOVECIENTOS OCHENTA Y</w:t>
        <w:br/>
        <w:t>SIETE MIL ($A 332.987.000.-) y, en consecuencia, autori-</w:t>
        <w:br/>
        <w:t>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</w:t>
        <w:br/>
        <w:t>abonar a la Caja Nacional de Ahorro y Seguro dicho impor-</w:t>
        <w:br/>
        <w:t>te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