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0 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d</w:t>
      </w:r>
      <w:r>
        <w:rPr>
          <w:rFonts w:ascii="Courier New" w:hAnsi="Courier New"/>
          <w:color w:val="auto"/>
          <w:sz w:val="20"/>
          <w:lang w:val="es-ES_tradnl"/>
        </w:rPr>
        <w:t>e en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solicitud formulada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iscal ante la Cámara Federal de Apelacio-</w:t>
        <w:br/>
        <w:t>nes de Mendoza, la conformidad prestada por dicho tri-</w:t>
        <w:br/>
        <w:t>bunal a fs. 1 vta. y lo informado por la Subsecretaría</w:t>
        <w:br/>
        <w:t>de Administración a fs.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un {1) agente con la catego-</w:t>
        <w:br/>
        <w:t>ría presupuestaria equivalente a la del cargo de PROSE-</w:t>
        <w:br/>
        <w:t>CRETARIO ADMINISTRATIVO (P.A.T.), por el período compren</w:t>
        <w:br/>
        <w:t>dido entre el 2 de febrero y el 30 de abril de 1987, pa-</w:t>
        <w:br/>
        <w:t>ra desempeñarse en la Fiscalía de la Cámara Federal de /</w:t>
        <w:br/>
        <w:t>Apelaciones de Mendo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: "Personal Temporario (P.A.T.)" (1-05-002-1-11-1120- /</w:t>
        <w:br/>
        <w:t>023) del Presupuesto General de Gastos para el 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, debiéndose modificar -en aten-/</w:t>
        <w:br/>
        <w:t>ción a lo dispuesto precedentemente- el monto consig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fs. 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  <w:br/>
        <w:t>a la Subsecretaría de Administración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