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0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1/88    EXPTE. S-390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septiembre de 1988.-</w:t>
        <w:br/>
        <w:t>VISTO el expediente S-390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DEA. ARAMBERRI, Silvia y otros s/solicitan avocación (desi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prosecretaría de cámar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diversos agentes de los trib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federales de Rosario solicitan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por vía de avocación, a fin de que deje sin efecto la</w:t>
        <w:br/>
        <w:t>designación de la Dra. Adriana Teresa Saccone como prosecreta-</w:t>
        <w:br/>
        <w:t>ria de la cámara de la jurisdicción, dispuesta por acordada /</w:t>
        <w:br/>
        <w:t>122/88 (fs. 1) y que se abra un concurso o se proceda a la de-</w:t>
        <w:br/>
        <w:t>signaci&amp;n por ascenso entre quienes ocupan el cargo inmediato</w:t>
        <w:br/>
        <w:t>anterior en el escalafón (ver fs. 11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n que el nombramento de la fu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ria -que no figuraba en el escalafón pues era "relatora"</w:t>
        <w:br/>
        <w:t>desde 1984- contrarió las disposiciones de la acordada 30/87</w:t>
        <w:br/>
        <w:t>de esta Corte, pues a juicio de los reclamantes no era aplica-</w:t>
        <w:br/>
        <w:t>ble la excepción prevista por el art. 2o, que exime del conc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para la provisión de cargos con funciones exclusivamente de</w:t>
        <w:br/>
        <w:t>superintendencia (Confr. acordada 173/80 a fs. 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la determinación de los requisi-</w:t>
        <w:br/>
        <w:t>tos de idoneidad que deben reunir los aspirantes a los efectos</w:t>
        <w:br/>
        <w:t>de su nombramiento o promoción en cada fuero o jurisdicción es</w:t>
        <w:br/>
        <w:t>materia de superintendencia directa de las cámaras de apelacio</w:t>
        <w:br/>
        <w:t>nes y 110 puede, en principio, reverse por la Corte Suprema, a</w:t>
        <w:br/>
        <w:t>menos que medie manifiesta extralimita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o arbitrariedad /</w:t>
        <w:br/>
        <w:t xml:space="preserve">(Confr. doctr. Falios: 244:243; 268:20 y 48 entre otros)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-que sólo es adm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le en casos excepcionales- no procede contra la acordada cues</w:t>
        <w:br/>
        <w:t>tionada, pues la cámara puntualizó -al resolver el recurso de</w:t>
        <w:br/>
        <w:t>reconsideración interpuesto por los interesados a fs. 3/4- que</w:t>
        <w:br/>
        <w:t>la prosecretaria tiene asignadas unicamente funciones de supe-</w:t>
        <w:br/>
        <w:t>rintendencia (ver fs. 5 y copia de las acordadas de fs. 6, 7 y</w:t>
        <w:br/>
        <w:t>8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además, la acordada 18/86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ese tribunal de grado, dejó sin efecto las disposiciones /</w:t>
        <w:br/>
        <w:t>del art. 2 o inc. c de la 173/80, que confería a la pro secreta-</w:t>
        <w:br/>
        <w:t>ria otro tipo de tareas (ver 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3</Characters>
  <CharactersWithSpaces>19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6:00Z</dcterms:created>
  <dc:creator>Victor Pagnone</dc:creator>
  <dc:description/>
  <dc:language>en-US</dc:language>
  <cp:lastModifiedBy/>
  <dcterms:modified xsi:type="dcterms:W3CDTF">2007-03-22T13:16:00Z</dcterms:modified>
  <cp:revision>3</cp:revision>
  <dc:subject/>
  <dc:title>RES0LUCION nº 911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