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 mil no-</w:t>
        <w:br/>
        <w:t>vecientos ochenta y cinco, reunidos en la Sala de Acuerdos del Tribunal, el se-</w:t>
        <w:br/>
        <w:t>ñor Presidente de la Corte Suprema de Justicia de la Nación,doctor don José Se-</w:t>
        <w:br/>
        <w:t>vero Caballero, el señor Ministro Decano doctor don Augusto César Juan Belluscio</w:t>
        <w:br/>
        <w:t>y los señores Jueces doctores don Carlos Santiago Fayt y don Enrique Santiago /</w:t>
        <w:br/>
        <w:t>Petracchi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tomado conocimiento de las acordadas nros.5/85,//</w:t>
        <w:br/>
        <w:t>6/85 y 7/85, dictadas con fechas 12 de abril y 7 y 14 de mayo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</w:t>
        <w:br/>
        <w:t>la Cámara Nacional de Apelaciones en lo Civil y Comercial Federal; en las que se</w:t>
        <w:br/>
        <w:t>impusieron sanciones a los empleados del fuero por las medidas de fuerza que /</w:t>
        <w:br/>
        <w:t>cumplieron Dos días 19 de marzo, y 10/11 de abril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5 del 11 de abril,la Corte Suprema dispuso /</w:t>
        <w:br/>
        <w:t xml:space="preserve">que en caso de reiterarse el abandono total o parcial de tareas, se aplicasen </w:t>
        <w:br/>
        <w:t>progresivamente las sanciones que prevé el art.16 del decreto-ley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edidas disciplinarias adop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uero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hos anteriores 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5, motivo que justifica l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por razones de superintendencia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s sanciones impuest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</w:t>
        <w:br/>
        <w:t>Apelaciones en lo Civil y Comercial Federal por hechos anteriores al 11 de a-</w:t>
        <w:br/>
        <w:t>bril de este año, con excepción de la aplicada a la señora prosecretaria admi-</w:t>
        <w:br/>
        <w:t xml:space="preserve">nistrativa Beatriz Basualdo, en razón de la jerarquía y funciones inherentes </w:t>
        <w:br/>
        <w:t>al cargo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do lo cual dispusieron y mandaron, ordenando que se comunicase y registrase    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