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2 de septiembre de 1982 se di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</w:t>
        <w:br/>
        <w:t>este Tribunal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15/82 autorizándose la venta -por</w:t>
        <w:br/>
        <w:t>subasta pública- del automotor marca Ford Fairlane modelo 1971,</w:t>
        <w:br/>
        <w:t>chapa patente Nº C-402.8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4 de marzo ppdo.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erente del</w:t>
        <w:br/>
        <w:t>Banco de la Ciudad de Buenos Aires Francisco Regateiro, por not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6, hace saber que resultó comprador del lote de referencia el</w:t>
        <w:br/>
        <w:t>señor Antonio Gerardini, C.I. N°6.517.129.-, con domicilio en la</w:t>
        <w:br/>
        <w:t>calle Laprida Nº3184 de la ciudad de Quilmes -provincia de Buenos</w:t>
        <w:br/>
        <w:t>Aires y teniendo en cuenta lo dispuesto por Acordada Nº33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venta -por subasta pública- realizada</w:t>
        <w:br/>
        <w:t>por el Banco de la Ciudad de Buenos Aires, del automóvil marca /</w:t>
        <w:br/>
        <w:t>Ford Fairlane, modelo 1971 chapa pat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C-402.822.-, siendo su</w:t>
        <w:br/>
        <w:t>comprador el señor Antonio Gerardini C.I. Nº6.517.129.-, y por el</w:t>
        <w:br/>
        <w:t>importe de SETENTA Y CINCO MILLONES DE PESOS ($ 75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Subsec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ía de Administración, a sus efectos.-</w:t>
        <w:br/>
        <w:t>m'a'm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