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92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.385/</w:t>
        <w:br/>
        <w:t>78 y sus agregados del registro de la Dirección Administra-</w:t>
        <w:br/>
        <w:t>tiva y Contable del Poder Judicial de la Nación, por el /</w:t>
        <w:br/>
        <w:t>que se ha tramitado la licitación privada Nº 221/78 reali-</w:t>
        <w:br/>
        <w:t>zada con el objeto de adquirir "máquinas de calcular", pe-</w:t>
        <w:br/>
        <w:t>ticionadas por tribunales y organismos judicia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-</w:t>
        <w:br/>
        <w:t>ciones legales vigentes, habl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expedido respecto de</w:t>
        <w:br/>
        <w:t>las ofertas presentadas la Comisión de Preadjudicaciones</w:t>
        <w:br/>
        <w:t>a fs. 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1/78 la que se adjudica -por menor precio- a la firma /</w:t>
        <w:br/>
        <w:t>"OLIVETTI ARGENTINA S.A.C.I." de acuerdo a su presupuesto</w:t>
        <w:br/>
        <w:t>obrante a fs. 31/38 y por el importe total de PESOS. DOS</w:t>
        <w:br/>
        <w:t>MILLONES QUINIENTOS SESENTA Y OCHO MIL ($ 2.568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 de Oficinas" (1-05-002-5-51-5120-</w:t>
        <w:br/>
        <w:t>302) del Presupuesto General de Gastos para el Ejercicio</w:t>
        <w:br/>
        <w:t>Financie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