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176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2,</w:t>
        <w:br/>
        <w:t>Visto lo solicitado por la Defenso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Pobres, Incapaces y Ausentes de Lomas de Zamo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Contratar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</w:t>
        <w:br/>
        <w:t>hasta el 31 de marzo de 1993, a un agente con una categoría</w:t>
        <w:br/>
        <w:t>presupuestaria equivalente a la del cargo de prosecretario</w:t>
        <w:br/>
        <w:t>administrativo para desempeñarse en la Defensoría de Pobres,</w:t>
        <w:br/>
        <w:t>Incapaces y Ausentes de Lomas de Zamora.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    resultante    de    lo</w:t>
        <w:br/>
        <w:t>precedentemente dispuesto con cargo a la cuenta "personal no</w:t>
        <w:br/>
        <w:t>permanente"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ara el presente ejercicio financiero y para el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  <w:br/>
        <w:t>de fotocopias de las presentes actuaciones, que se remitirán</w:t>
        <w:br/>
        <w:t>a la Subsecretaría de Administración para su cumplimiento,</w:t>
        <w:br/>
        <w:t xml:space="preserve">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