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/89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de.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18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89-</w:t>
        <w:br/>
        <w:t>Visto  lo  solicitado por el 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 La Plata y atento las razo-</w:t>
        <w:br/>
        <w:t>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La Plata a designar a un agente en calidad de</w:t>
        <w:br/>
        <w:t>"Suplente" con 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equivalente a la del</w:t>
        <w:br/>
        <w:t>cargo de auxiliar principal de 7ma. (personal de servicio) a</w:t>
        <w:br/>
        <w:t>partir del 18 de abril y hasta el 18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de junio de 1989, para</w:t>
        <w:br/>
        <w:t>desempeñarse en el Juzgado Federal de Primera Instanci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de</w:t>
        <w:br/>
        <w:t>La Plata, en reemplazo del señor Rafael Rubén Pinola que se</w:t>
        <w:br/>
        <w:t>encuentra con licencia por enfermendad (art.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imputar el gasto resultante de lo precedentemen-</w:t>
        <w:br/>
        <w:t>te dispuesto con cargo a la cuenta "Personal no Permanente" //</w:t>
        <w:br/>
        <w:t>(P.S.), en caso de no existir fondos, a la de "Sobrantes de</w:t>
        <w:br/>
        <w:t>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 de las presentes actuaciones pase a la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 xml:space="preserve">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