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4200/87 y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 xml:space="preserve">°733/88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1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</w:t>
      </w:r>
      <w:r>
        <w:rPr>
          <w:rFonts w:ascii="Arial" w:hAnsi="Arial"/>
          <w:color w:val="auto"/>
          <w:sz w:val="20"/>
          <w:lang w:val="es-ES_tradnl"/>
        </w:rPr>
        <w:t>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  <w:br/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195/88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 de lograr la provisi</w:t>
      </w:r>
      <w:r>
        <w:rPr>
          <w:rFonts w:eastAsia="Arial" w:ascii="Arial" w:hAnsi="Arial"/>
          <w:color w:val="auto"/>
          <w:sz w:val="20"/>
          <w:lang w:val="es-ES_tradnl"/>
        </w:rPr>
        <w:t>ón de dieciseis acondicio-</w:t>
        <w:br/>
        <w:t>nadores de aire con destino a diversos tribunales y orga-</w:t>
        <w:br/>
        <w:t>nismos del Poder Judici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dicha   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435 de fe-</w:t>
        <w:br/>
        <w:t>cha 14 de abril ppdo. (Confr. fs. 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CLIMATIZACI</w:t>
      </w:r>
      <w:r>
        <w:rPr>
          <w:rFonts w:eastAsia="Arial" w:ascii="Arial" w:hAnsi="Arial"/>
          <w:color w:val="auto"/>
          <w:sz w:val="20"/>
          <w:lang w:val="es-ES_tradnl"/>
        </w:rPr>
        <w:t>ÓN S.A.I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." se presenta y manifiesta que hay un error en el im-</w:t>
        <w:br/>
        <w:t>porte de la Orden de Compra N</w:t>
      </w:r>
      <w:r>
        <w:rPr>
          <w:rFonts w:eastAsia="Arial" w:ascii="Arial" w:hAnsi="Arial"/>
          <w:color w:val="auto"/>
          <w:sz w:val="20"/>
          <w:lang w:val="es-ES_tradnl"/>
        </w:rPr>
        <w:t>° 315/88, por lo que solici-</w:t>
        <w:br/>
        <w:t>ta se proceda a su modificación (Confr. fs. 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fecha 14 de abril </w:t>
      </w:r>
      <w:r>
        <w:rPr>
          <w:rFonts w:eastAsia="Arial" w:ascii="Arial" w:hAnsi="Arial"/>
          <w:color w:val="auto"/>
          <w:sz w:val="20"/>
          <w:lang w:val="es-ES_tradnl"/>
        </w:rPr>
        <w:t>último -obrante a fs. 77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 art</w:t>
      </w:r>
      <w:r>
        <w:rPr>
          <w:rFonts w:eastAsia="Arial" w:ascii="Arial" w:hAnsi="Arial"/>
          <w:color w:val="auto"/>
          <w:sz w:val="20"/>
          <w:lang w:val="es-ES_tradnl"/>
        </w:rPr>
        <w:t>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dicha Resolución deberá ser de AUSTRALES NOVENTA Y SEIS</w:t>
        <w:br/>
        <w:t>MIL CIENTO TREINTA Y UNO ($A 96.131.-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el importe correspondiente a la firma "CLIMATIZ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S.A.I. y F." inciso b), del citado artícul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be-</w:t>
        <w:br/>
        <w:t>rá ser de AUSTRALES TREINTA Y UN MIL CUATROCIENTOS CIN-</w:t>
        <w:br/>
        <w:t>CUENTA Y SEIS ($A 31.45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Por e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c</w:t>
      </w:r>
      <w:r>
        <w:rPr>
          <w:rFonts w:eastAsia="Arial" w:ascii="Arial" w:hAnsi="Arial"/>
          <w:color w:val="auto"/>
          <w:sz w:val="20"/>
          <w:lang w:val="es-ES_tradnl"/>
        </w:rPr>
        <w:t>édase a la modificación de la Orden de Compra N°</w:t>
        <w:br/>
        <w:t>315/88 extendida a favor de la firma antes ci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</w:t>
      </w:r>
      <w:r>
        <w:rPr>
          <w:rFonts w:eastAsia="Arial" w:ascii="Arial" w:hAnsi="Arial"/>
          <w:color w:val="auto"/>
          <w:sz w:val="20"/>
          <w:lang w:val="es-ES"/>
        </w:rPr>
        <w:t xml:space="preserve">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