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7 días del mes de abril del año mil</w:t>
        <w:br/>
        <w:t>novecientos ochenta y ocho, reunidos en la Sala de Acuerdos del Tribunal,</w:t>
        <w:br/>
        <w:t>el Señor Presidente de la Corte Suprema de Justicia de la Nación, doctor /</w:t>
        <w:br/>
        <w:t>Don José Severo Caballero, el señor Ministro Decano doctor Don Augusto Cé-</w:t>
        <w:br/>
        <w:t>sar Juan Belluscio y los señores Ministros doctores Don Carlos Santiago //</w:t>
        <w:br/>
        <w:t>Fayt, Don En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 del Tribunal n° 34 del 27 de diciembre</w:t>
        <w:br/>
        <w:t>de 19 77 se estableci</w:t>
      </w:r>
      <w:r>
        <w:rPr>
          <w:sz w:val="20"/>
        </w:rPr>
        <w:t>ó</w:t>
      </w:r>
      <w:r>
        <w:rPr>
          <w:sz w:val="20"/>
          <w:lang w:val="es-ES_tradnl"/>
        </w:rPr>
        <w:t xml:space="preserve"> el régimen de licencias actualmente vigente para ma-</w:t>
        <w:br/>
        <w:t>gistrados, funcionarios, empleados, personal obrero y de maestranza y de /</w:t>
        <w:br/>
        <w:t>servicio, contratado o permanente,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8 de junio de 1985 se dictó la acordada n° 33/</w:t>
        <w:br/>
        <w:t>/85 aclarándose el inc. b del artículo 2o de dicho régimen en el sentido /</w:t>
        <w:br/>
        <w:t>de que los Secretarios de Superintendencia decidirán las solicitudes de Li</w:t>
        <w:br/>
        <w:t>cencias de los funcionarios y personal de su dependencia de acuerdo a la /</w:t>
        <w:br/>
        <w:t>competencia oportunamente otorgada por acordada n° 25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áctica ha demostrado que la aplicación de esta medi-</w:t>
        <w:br/>
        <w:t>da no es conveniente, puesto que representa una sobrecarga de tareas para</w:t>
        <w:br/>
        <w:t>los funcionarios mencionados en el considerando anterior, motivo por el //</w:t>
        <w:br/>
        <w:t>cual es preciso delegar estas funciones para dar solución al problema plan</w:t>
        <w:br/>
        <w:t>teado y al mismo tiempo agilizar el trámite que se origina ante los pedi-/</w:t>
        <w:br/>
        <w:t>dos de licencias del personal de las distintas dependencias de esta Corte</w:t>
        <w:br/>
        <w:t>Suprema.</w:t>
        <w:br/>
        <w:t>ACORDA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signar a los funcionarios que tienen a su cargo las dir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y jefaturas de los citados organismos la firma y el control de las li-</w:t>
        <w:br/>
        <w:t>cencias que no excedan de los treinta (30) días y se otorguen a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ellos depende, además de las comprendidas en los artículos 14 y 20 /</w:t>
        <w:br/>
        <w:t>del régim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signar a los Secretarios Letrados de las Secreta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del Tribunal la firma y el control de las licencias de</w:t>
        <w:br/>
        <w:t>los agentes de los organismos dependientes de la Corte Suprema, cuando los</w:t>
        <w:br/>
        <w:t>pedidos excedan de los treinta (30)días y no se trate del caso de los ar-</w:t>
        <w:br/>
        <w:t>tículos 14 y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funcionarios a que se refiere el artículo 1ro. ar-</w:t>
        <w:br/>
        <w:t>bitrará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medidas pertinentes para el control efectivo de las licencias</w:t>
        <w:br/>
        <w:t>que conceden de conformidad con las disposiciones vigentes y elevarán a //</w:t>
        <w:br/>
        <w:t>las Secretarías de Superintendencia de esta Corte, mensualmente, fotocopia</w:t>
        <w:br/>
        <w:t>de las respectivas resoluciones y en forma trimestral, un informe inherente</w:t>
        <w:br/>
        <w:t>al número y carácter de las licencias concedidas, y agentes en ellas comp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os, con la aclar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de si son reiteración de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. Las disposiciones de la presente acordada comenzarán a</w:t>
        <w:br/>
        <w:t>aplicarse a partir del día 15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case y re-</w:t>
        <w:br/>
        <w:t>gistrase en el libro correspondiente, por ante mí, que s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07</Characters>
  <CharactersWithSpaces>2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