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66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formulado, a fs. 2 de estas actuaciones por el</w:t>
        <w:br/>
        <w:t>señor Presidente de la Cámara Federal de Apelaciones de</w:t>
        <w:br/>
        <w:t>La Plata, doctor Leopoldo Héctor Schiffrin, a favor del</w:t>
        <w:br/>
        <w:t>señor Secretario de Primera Instancia de la Defensoria</w:t>
        <w:br/>
        <w:t>Oficial de dicho asiento doctor Jorge Mauro Tomás Cozzi,</w:t>
        <w:br/>
        <w:t>con motivo de haber tenido que trasladarse a esta Capi-</w:t>
        <w:br/>
        <w:t>tal el día 4 de junio último con el objeto de realizar</w:t>
        <w:br/>
        <w:t>una visita carcelaria a la Unidad 1 de Caseros, autoríza-</w:t>
        <w:br/>
        <w:t>se a la Subsecretaría de Administración a liquidar medio</w:t>
        <w:br/>
        <w:t>(1/2) 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