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7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lo informado por la Subsecretaría de Ad-</w:t>
        <w:br/>
        <w:t>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declarar de legítimo abono las horas extras trabajadas por el se-</w:t>
        <w:br/>
        <w:t>ñor Jose Antonio GINI de la Cámara Federal de Apelaciones de Tucu-</w:t>
        <w:br/>
        <w:t>mán en los meses de mayo y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-</w:t>
        <w:br/>
        <w:t>res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