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9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S-1524/8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MAYO de 1993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solic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/86 por el doctor Octavio D. Amadeo, Presidente de la Sala</w:t>
        <w:br/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 Cámara Nacional de Apelaciones en lo Civil y Comer-</w:t>
        <w:br/>
        <w:t>cial Federal, y lo informado a fs. 83/84 por dicho magistra-</w:t>
        <w:br/>
        <w:t>do; en atención a las particularidades del caso, con el obje-</w:t>
        <w:br/>
        <w:t>to de lograr una mejor administración de justicia y en ejerci-</w:t>
        <w:br/>
        <w:t>cio de las facultades conferidas a este Tribunal por el artí-</w:t>
        <w:br/>
        <w:t>culo 167 del Código Procesal Civil y Comercial de la Nación,</w:t>
        <w:br/>
        <w:t>corresponde y así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ceder a la Sala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ivil y Comercial Federal una</w:t>
        <w:br/>
        <w:t>ampliación de sesenta (60) días en los plazos para dictar</w:t>
        <w:br/>
        <w:t>sentencia definitiva en los expedientes que a continuación se</w:t>
        <w:br/>
        <w:t>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"ANTORCHA CIA.  SEGS.  S.A.  C/CAP.</w:t>
        <w:br/>
        <w:t>BQ. ALBERDI S/ORDINARIO", (expte. 809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"LA BS. AS. CIA SEGS. S.A. C/FERRO-</w:t>
        <w:br/>
        <w:t>CARRILES ARGS. S/ORDINARIO" (expte. 797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"ARGOS CÍA.  SEGS.  S.A.  C/CAP.  BQ.</w:t>
        <w:br/>
        <w:t>MENDOZA S/ORDINARIO" (expte. 825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"BAGLEY S.A. C/PRODUCTOS MAYCO S.A.</w:t>
        <w:br/>
        <w:t>S/ORDINARIO" (expte. 81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"GEORGALOS HMOS.  S.A.  C/GOB.  NAC.</w:t>
        <w:br/>
        <w:t>S/ORDINARIO" (expte. 693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"CODEX CORPORATION C/CODEX S.R.L.</w:t>
        <w:br/>
        <w:t>S/ORDINARIO" (expte. 79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"ELEWA S.R.L.  C/CAP.  BQ.  NEDLLOYD</w:t>
        <w:br/>
        <w:t>MAURITIUS S/ORDINARIO" (expte. 88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 "LA TERRITORIAL S.A. C/AGP S/ORDI-</w:t>
        <w:br/>
        <w:t>NARIO" (expte. 829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)  "SOUSS, ROLANDO D. C/VENDOME S.R.L.</w:t>
        <w:br/>
        <w:t>S/ORDINARIO" (expte. 10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"MARQUES, JOSE D. C/GOBIERNO NACIO-</w:t>
        <w:br/>
        <w:t>NAL S/SUMARIO" (expte. 8643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1)  "CNAS  C/BENVENUTO,  RICARDO  JOSE</w:t>
        <w:br/>
        <w:t>S/SUMARIO" (expte. 902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"UNION QUIMICA ARG. S.R.L. C/CAP.</w:t>
        <w:br/>
        <w:t>BQ. OLIVIA S/ORDINARIO" (expte. 69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 "PARDINI, IVO SILVIO C/CNAS S/ORDI-</w:t>
        <w:br/>
        <w:t>MARIO" (expte. 54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 "LA TERRITORIAL SEGS. S.A. C/AERO-</w:t>
        <w:br/>
        <w:t>Z.INEAS ARGS. S/ORDINARIO" (expte. 74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 "GANDOLFI, LEOPOLDO C/CNAS S/SUHA-</w:t>
        <w:br/>
        <w:t>RIO" (expte. 123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)  "BOGLIOTTI, MARCELINO C/CNAS S/OR-</w:t>
        <w:br/>
        <w:t>DINARIO" (expte. 113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)  "LA SEGUNDA COOP. SEGS. C/CAP. BQ.</w:t>
        <w:br/>
        <w:t>TAESCHORN S/ORDINARIO" (expte. 93 7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)  "GRECO, JUAN CARLOS C/ESTADO NACIO-</w:t>
        <w:br/>
        <w:t>HAL S/SUMARIO" (expte. 320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)   " RODRIGUEZ,  JUAN  CARLOS  C/C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SUMARIO" (expte. 969), contados a partir del vencimiento de</w:t>
        <w:br/>
        <w:t>los plazos origi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4</Characters>
  <CharactersWithSpaces>19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° 89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