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</w:t>
        <w:br/>
        <w:t>creado por Resolución N° 134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  OFICIAL:   al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 SEGUNDO   GRACIANO   BORDON</w:t>
        <w:br/>
        <w:t>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899.982 -clase 1943-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reincidencia que  serán agrega-</w:t>
        <w:br/>
        <w:t>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