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a, a loa 3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 mil novecientos ochen-</w:t>
        <w:br/>
        <w:t>ta y dos, reunidos en la Sal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uerdos del Tribunal, el Presidente de /</w:t>
        <w:br/>
        <w:t>la Corte Suprema de Justicia de la Nación Doctor Don Adolfo R. Gabrielli y</w:t>
        <w:br/>
        <w:t>los señores Jueces Doctores Don Abelardo P. Rossi, Don Elías P. Guastavino</w:t>
        <w:br/>
        <w:t>Don Cesar Black y Don Carlos A. Renom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que,    como miembro    titular del Tribunal de Etica /</w:t>
        <w:br/>
        <w:t>Forense    de    la Capital Federal durante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 presentara el señor doc-</w:t>
        <w:br/>
        <w:t>tor Julio J.      López del Carril y que    elevara el    señor Presidente    del citado</w:t>
        <w:br/>
        <w:t>Tribunal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ceptar dicha renu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gradecer al señor doctor Julio J. Lopez del Carril la fun-</w:t>
        <w:br/>
        <w:t>ción cumplida como miembro titular del Tribunal de Etica Forense de la Ca-</w:t>
        <w:br/>
        <w:t>pital   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 se    comunicase</w:t>
        <w:br/>
        <w:t>y registrase    en el    libro correspondiente,   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que    doy fé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