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6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7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bril de 1991- la renuncia presentada por el auxiliar supe-</w:t>
        <w:br/>
        <w:t>rior de 7a. -Notificador- de la Oficina de Notificaciones para</w:t>
        <w:br/>
        <w:t>la Jus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celo Pedro Roldan Martí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