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745/88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/9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- la renuncia presentada por el auxiliar superior de 7ma.</w:t>
        <w:br/>
        <w:t>(Oficial Notificador) de la Oficina de Notificaciones para la /</w:t>
        <w:br/>
        <w:t>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Daniel Viñals Blak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