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9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mpresa Logitex S.A., remite para su pago</w:t>
        <w:br/>
        <w:t>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62, obrante a fs. 1, relacionada con la</w:t>
        <w:br/>
        <w:t>reparación del reloj fichador de asistencia de personal</w:t>
        <w:br/>
        <w:t>de la Subsecretaría de Administración -Departamento de</w:t>
        <w:br/>
        <w:t>Administración de Personal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empresa Logitex</w:t>
        <w:br/>
        <w:t>S. A., la suma de AUSTRALES CIENTO SESENTA Y OCHO MIL ($A</w:t>
        <w:br/>
        <w:t>168.000.-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